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-6985</wp:posOffset>
            </wp:positionV>
            <wp:extent cx="559435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АЯ ФЕДЕРАЦИЯ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АЯ ОБЛАСТЬ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РАЙОН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ЫЙ ЯР</w:t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103" w:leader="none"/>
        </w:tabs>
        <w:ind w:left="0" w:right="45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080" w:leader="none"/>
        </w:tabs>
        <w:ind w:right="4959" w:hanging="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  <w:u w:val="single"/>
        </w:rPr>
        <w:t>от 27.01.201</w:t>
      </w:r>
      <w:r>
        <w:rPr>
          <w:iCs/>
          <w:sz w:val="26"/>
          <w:szCs w:val="26"/>
          <w:u w:val="single"/>
          <w:lang w:val="en-US"/>
        </w:rPr>
        <w:t>5</w:t>
      </w:r>
      <w:r>
        <w:rPr>
          <w:iCs/>
          <w:sz w:val="26"/>
          <w:szCs w:val="26"/>
          <w:u w:val="single"/>
        </w:rPr>
        <w:t>г. № 1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8080" w:leader="none"/>
        </w:tabs>
        <w:ind w:right="4959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. Красный Яр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добрении проекта Соглашения о передаче полномочий контрольно-счетного органа сельского поселения Красный Яр (ввиду его отсутствия) по осуществлению внешнего муниципального финансового контроля Контрольно-счетной комиссии при Собрании представителей муниципального района Красноя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внешней проверки годового отчета об исполнении бюджета сельского поселения Красный Яр, а также экспертизы проекта бюджета сельского поселения Красный Яр на очередной финансовый год, Собрание представителей сельского поселения Красный Яр РЕШИЛО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Одобрить проект Соглашения о передаче полномочий контрольно-счетного органа сельского поселения Красный Яр (ввиду его отсутствия) по осуществлению внешнего муниципального финансового контроля Контрольно-счетной комиссии при Собрании представителей муниципального района Красноярск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2.</w:t>
      </w:r>
      <w:r>
        <w:rPr>
          <w:sz w:val="26"/>
          <w:szCs w:val="26"/>
        </w:rPr>
        <w:t xml:space="preserve"> Поручить председателю Собрания представителей сельского поселения Красный Яр А.Г. Бушову заключить указанное Соглашение с председателем Собрания представителей муниципального района Красноярский А.А. Бирюков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газете «Красноярские новост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3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31"/>
        <w:jc w:val="left"/>
        <w:rPr/>
      </w:pPr>
      <w:r>
        <w:rPr>
          <w:sz w:val="26"/>
          <w:szCs w:val="26"/>
        </w:rPr>
        <w:t xml:space="preserve">поселения </w:t>
      </w:r>
      <w:r>
        <w:rPr>
          <w:sz w:val="26"/>
          <w:szCs w:val="26"/>
          <w:lang w:val="ru-RU"/>
        </w:rPr>
        <w:t xml:space="preserve">Красный Яр  </w:t>
      </w:r>
      <w:r>
        <w:rPr>
          <w:sz w:val="26"/>
          <w:szCs w:val="26"/>
        </w:rPr>
        <w:t xml:space="preserve"> </w:t>
        <w:tab/>
        <w:tab/>
        <w:tab/>
        <w:tab/>
        <w:t xml:space="preserve">             </w:t>
      </w:r>
      <w:r>
        <w:rPr>
          <w:sz w:val="26"/>
          <w:szCs w:val="26"/>
          <w:lang w:val="ru-RU"/>
        </w:rPr>
        <w:t xml:space="preserve">               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уш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8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5">
    <w:name w:val="Цитата"/>
    <w:basedOn w:val="Normal"/>
    <w:qFormat/>
    <w:pPr>
      <w:ind w:left="-284" w:right="4626" w:hanging="0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исьма"/>
    <w:basedOn w:val="Normal"/>
    <w:qFormat/>
    <w:pPr>
      <w:spacing w:lineRule="auto" w:line="360"/>
      <w:ind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4:00Z</dcterms:created>
  <dc:creator>Administrator</dc:creator>
  <dc:description/>
  <cp:keywords/>
  <dc:language>en-US</dc:language>
  <cp:lastModifiedBy>1</cp:lastModifiedBy>
  <cp:lastPrinted>2015-02-09T16:45:00Z</cp:lastPrinted>
  <dcterms:modified xsi:type="dcterms:W3CDTF">2015-06-02T06:21:00Z</dcterms:modified>
  <cp:revision>6</cp:revision>
  <dc:subject/>
  <dc:title>СОБРАНИЕ ПРЕДСТАВИТЕЛЕЙ</dc:title>
</cp:coreProperties>
</file>