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object w:dxaOrig="90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1pt;margin-top:-0.35pt;width:53.6pt;height: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8546237" r:id="rId2"/>
        </w:objec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2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  10.01.2020 года №  05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</w:rPr>
        <w:t xml:space="preserve">             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О присвоении адреса   объекту адресаци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  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Правительства Российской Федерации», с целью упорядочения адресного хозяйства в соответствии с их фактическим расположением на территории сельского поселения Красный Яр муниципального района Красноярский, Администрация сельского поселения Красный Яр муниципального района Красноярский Самарской области ПОСТАНОВЛЯЕТ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284" w:hanging="284"/>
        <w:rPr/>
      </w:pPr>
      <w:r>
        <w:rPr/>
        <w:t>В связи с проведением актуализации адресных объектов в сельском поселении Красный Яр муниципального района Красноярский Самарской области, присвоить адрес земельному участку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/>
      </w:pPr>
      <w:r>
        <w:rPr/>
        <w:t>1.1. 63:26:1408014:374, Самарская область, Красноярский муниципальный район, сельское поселение Красный Яр, п. Угловой, зона (массив) Удача, ул. Абдрашитовых, земельный участок 33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довести до сведения заинтересованных лиц. 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 сельского поселения Красный Яр 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муниципального района Красноярский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    А.Г. Бушов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Исполнитель: Серебряков В.В. 884657 2-11-73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Главы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расный Яр -                     В.В. Серебряков «__» _____2020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588" w:right="102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дресат (кому)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7:00Z</dcterms:created>
  <dc:creator>Бухгалтерия</dc:creator>
  <dc:description/>
  <cp:keywords/>
  <dc:language>en-US</dc:language>
  <cp:lastModifiedBy>Администрация Администрация</cp:lastModifiedBy>
  <cp:lastPrinted>2019-10-14T17:01:00Z</cp:lastPrinted>
  <dcterms:modified xsi:type="dcterms:W3CDTF">2020-02-06T04:42:00Z</dcterms:modified>
  <cp:revision>14</cp:revision>
  <dc:subject/>
  <dc:title> </dc:title>
</cp:coreProperties>
</file>