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-31.85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785829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</w:t>
      </w:r>
      <w:r>
        <w:rPr/>
        <w:t xml:space="preserve"> </w:t>
      </w:r>
      <w:r>
        <w:rPr>
          <w:i w:val="false"/>
        </w:rPr>
        <w:t>08.10.2020 года № 348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О присвоении адреса объекту адрес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lang w:eastAsia="zh-CN"/>
        </w:rPr>
        <w:t xml:space="preserve">      </w:t>
      </w:r>
      <w:r>
        <w:rPr>
          <w:sz w:val="28"/>
          <w:lang w:eastAsia="zh-CN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  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Правительства Российской Федерации», с целью упорядочения адресного хозяйства в соответствии с их фактическим расположением на территории сельского поселения Красный Яр муниципального района Красноярский, Администрация сельского поселения Красный Яр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вязи с проведением актуализации адресных объектов в сельском поселении Красный Яр муниципального района Красноярский Самарской области, присвоить адрес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1.1 земельному участку с кадастровым номером: 63:26:1903008:328, Самарская область, Красноярский муниципальный район, сельское поселение Красный Яр, с. Красный Яр, ул. Приусадебная, земельный участок 88. </w:t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 Настоящее постановление довести до сведения заинтересованных лиц.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5"/>
        <w:jc w:val="both"/>
        <w:rPr/>
      </w:pPr>
      <w:r>
        <w:rPr>
          <w:sz w:val="28"/>
        </w:rPr>
        <w:t>И.о. Главы сельского поселения Красный Яр</w:t>
      </w:r>
    </w:p>
    <w:p>
      <w:pPr>
        <w:pStyle w:val="Heading5"/>
        <w:jc w:val="both"/>
        <w:rPr/>
      </w:pP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В.В. Сереб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Рыбакова Н.А.: 88465721068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>Зам. Главы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расный Яр -                          В.В. Серебряков «__»_____2020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Бухгалтерия</dc:creator>
  <dc:description/>
  <cp:keywords/>
  <dc:language>en-US</dc:language>
  <cp:lastModifiedBy>ACCORD</cp:lastModifiedBy>
  <cp:lastPrinted>2019-10-30T15:54:00Z</cp:lastPrinted>
  <dcterms:modified xsi:type="dcterms:W3CDTF">2020-11-02T10:54:00Z</dcterms:modified>
  <cp:revision>24</cp:revision>
  <dc:subject/>
  <dc:title/>
</cp:coreProperties>
</file>