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29235</wp:posOffset>
            </wp:positionV>
            <wp:extent cx="752475" cy="9086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4 ноября 2020 года № 404</w:t>
      </w:r>
    </w:p>
    <w:p>
      <w:pPr>
        <w:pStyle w:val="Normal"/>
        <w:ind w:right="46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before="0" w:after="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 по зачету стажа муниципальной службы муниципальным служащим администрации сельского поселения Красный Яр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кадровыми изменениями в штате администрации сельского поселения Красный Яр муниципального района Красноярский Самарской области:</w:t>
      </w:r>
    </w:p>
    <w:p>
      <w:pPr>
        <w:pStyle w:val="Style17"/>
        <w:suppressAutoHyphens w:val="false"/>
        <w:spacing w:lineRule="auto" w:line="360"/>
        <w:ind w:firstLine="851"/>
        <w:jc w:val="both"/>
        <w:rPr/>
      </w:pPr>
      <w:r>
        <w:rPr>
          <w:b w:val="false"/>
          <w:i w:val="false"/>
          <w:szCs w:val="28"/>
        </w:rPr>
        <w:t>1.  Внести изменения в состав  Комиссии по зачету стажа муниципальной службы муниципальным служащим администрации сельского поселения Красный Яр, утверждённого Постановлением администрации сельского поселения Красный Яр муниципального района Красноярский Самарской области  № 124 от 08.07.2011 года (с изм. от 25.02.2016, №34,</w:t>
      </w:r>
      <w:r>
        <w:rPr>
          <w:b w:val="false"/>
          <w:i w:val="false"/>
        </w:rPr>
        <w:t xml:space="preserve"> от 20 апреля 2018 года № 126</w:t>
      </w:r>
      <w:r>
        <w:rPr>
          <w:b w:val="false"/>
          <w:i w:val="false"/>
          <w:szCs w:val="28"/>
        </w:rPr>
        <w:t>), согласно приложения № 1.</w:t>
      </w:r>
    </w:p>
    <w:p>
      <w:pPr>
        <w:pStyle w:val="Style18"/>
        <w:numPr>
          <w:ilvl w:val="0"/>
          <w:numId w:val="2"/>
        </w:numPr>
        <w:spacing w:lineRule="auto" w:line="360"/>
        <w:ind w:left="0" w:right="61" w:firstLine="851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Планета Красный Яр» и  на официальном сайте Администрации сельского поселения Красный Яр муниципального района Красноярский Самарской области  сети «Интернет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ryarposeleni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Красный Яр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>А.Г. Бушов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рников А.В.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 администрации сельского поселения Красный Яр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11.2020 г.№ 404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 xml:space="preserve">Комиссии по зачету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жа муниципальной службы муниципальным служащим администрации сельского поселения Красный Яр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Председатель комиссии: Бушов А.Г. - Глава сельского поселения Красный Яр муниципального района Красноярский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Морозова О.К. начальник общего отдела правового управления Администрации муниципального района Красноярский (по согласованию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Секретарь комиссии: Ведерников А.В. -  заместитель Главы сельского поселения Красный Яр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Жданова Л.А. – помощник Главы сельского поселения Красный Яр;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Ерилов А.С. – депутат Собрания представителей сельского поселения Красный Яр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Воробьев А.В.- председатель общественного совета сельского поселения Красный Яр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Жаднова С.Н. - депутат Собрания представителей сельского поселения Красный Яр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55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10" w:right="-510" w:hanging="0"/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4:00Z</dcterms:created>
  <dc:creator>Иринка</dc:creator>
  <dc:description/>
  <cp:keywords/>
  <dc:language>en-US</dc:language>
  <cp:lastModifiedBy>USER</cp:lastModifiedBy>
  <cp:lastPrinted>2016-02-24T20:05:00Z</cp:lastPrinted>
  <dcterms:modified xsi:type="dcterms:W3CDTF">2020-11-26T09:50:00Z</dcterms:modified>
  <cp:revision>15</cp:revision>
  <dc:subject/>
  <dc:title>О мерах пожарной безопасности</dc:title>
</cp:coreProperties>
</file>