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489232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</w:t>
      </w:r>
      <w:r>
        <w:rPr/>
        <w:t xml:space="preserve"> </w:t>
      </w:r>
      <w:r>
        <w:rPr>
          <w:i w:val="false"/>
        </w:rPr>
        <w:t>17.11.2020 года № 393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  объектам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земельному участку с кадастровым номером: 63:26:1901003:42, Самарская область, Красноярский муниципальный район, сельское поселение Красный Яр, д. Верхняя Солонцовка, ул. Центральная, земельный участок 42 А. 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/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: 8846572106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USER</cp:lastModifiedBy>
  <cp:lastPrinted>2019-10-30T15:54:00Z</cp:lastPrinted>
  <dcterms:modified xsi:type="dcterms:W3CDTF">2020-11-18T09:09:00Z</dcterms:modified>
  <cp:revision>23</cp:revision>
  <dc:subject/>
  <dc:title/>
</cp:coreProperties>
</file>