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uppressAutoHyphens w:val="false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228600</wp:posOffset>
            </wp:positionV>
            <wp:extent cx="68453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Красный Яр 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ru-RU"/>
        </w:rPr>
        <w:t>ПОСТАНОВЛЕНИЕ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3 ноября 2020 года № 375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 развития сельского поселения Красный Яр муниципального района Красноярский Самар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.п. 1, 3 ст. 173, ст. 184.2 Бюджетного кодекса Российской Федерации, Администрация сельского поселения Красный Яр муниципального района Краснояр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Одобрить прилагаемый прогноз социально-экономического развития сельского поселения Красный Яр муниципального района Красноярский Самарской области на 2021 год и на плановый период </w:t>
        <w:br/>
        <w:t>2022 и 2023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редставить прогноз социально-экономического развития сельского поселения Красный Яр муниципального района Красноярский</w:t>
      </w:r>
      <w:r>
        <w:rPr/>
        <w:t xml:space="preserve"> </w:t>
      </w:r>
      <w:r>
        <w:rPr>
          <w:sz w:val="28"/>
          <w:szCs w:val="28"/>
        </w:rPr>
        <w:t>Самарской области на 2021 год и на плановый период 2022 и 2023 годов в Собрание представителей сельского поселения Красный Яр муниципального района Красноярский</w:t>
      </w:r>
      <w:r>
        <w:rPr/>
        <w:t xml:space="preserve"> </w:t>
      </w:r>
      <w:r>
        <w:rPr>
          <w:sz w:val="28"/>
          <w:szCs w:val="28"/>
        </w:rPr>
        <w:t>Самарской области одновременно с проектом решения о бюджете сельского поселения Красный Яр муниципального района Красноярский Самарской области на 2021 год и на плановый период 2022 и 2023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Планета Красный Яр</w:t>
      </w:r>
      <w:r>
        <w:rPr>
          <w:sz w:val="28"/>
          <w:szCs w:val="28"/>
        </w:rPr>
        <w:t xml:space="preserve">» и разместить на официальном сайте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yar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Красный Яр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А.Г. Бушов</w:t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сельского поселения Красный Яр муниципального района Красноярский</w:t>
      </w:r>
    </w:p>
    <w:p>
      <w:pPr>
        <w:pStyle w:val="Normal"/>
        <w:ind w:left="4536" w:hanging="0"/>
        <w:jc w:val="center"/>
        <w:rPr/>
      </w:pPr>
      <w:r>
        <w:rPr/>
        <w:t>Самарской области</w:t>
      </w:r>
    </w:p>
    <w:p>
      <w:pPr>
        <w:pStyle w:val="Style16"/>
        <w:suppressAutoHyphens w:val="false"/>
        <w:ind w:left="4536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13 ноября 2020 года № 37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сельского поселения Красный Яр муниципального района Краснояр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331"/>
        <w:gridCol w:w="1276"/>
        <w:gridCol w:w="1360"/>
        <w:gridCol w:w="1285"/>
        <w:gridCol w:w="1382"/>
      </w:tblGrid>
      <w:tr>
        <w:trPr>
          <w:tblHeader w:val="true"/>
          <w:trHeight w:val="918" w:hRule="atLeast"/>
          <w:cantSplit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2020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це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2021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гно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2022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гн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2023 год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прогноз</w:t>
            </w:r>
          </w:p>
        </w:tc>
      </w:tr>
      <w:tr>
        <w:trPr>
          <w:trHeight w:val="24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Поголовье ко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11 6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 6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 6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 683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 том числе занятые в экономи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3 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 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 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 90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Численность учащихся в учрежден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14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65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65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Обеспеченность врачами общей практик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 на 1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Обеспечен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общедоступными библиотек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учреждений на 1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36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учреждениями культурно-досугового тип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реждений на 1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Промышленное производств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Жилищный фон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32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32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32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320,5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 ветхий и аварийн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,2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ом числе за счет средств индивидуальных застройщ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Количество предприятий торговли, общественного питания, бытового обслуживания, аптеки и АЗ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5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Количество организаций муниципальной формы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Бюджет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szCs w:val="20"/>
              </w:rPr>
            </w:pPr>
            <w:r>
              <w:rPr>
                <w:szCs w:val="20"/>
              </w:rPr>
              <w:t>Доходы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135 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74 6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79 08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83 889,0</w:t>
            </w:r>
          </w:p>
        </w:tc>
      </w:tr>
      <w:tr>
        <w:trPr>
          <w:trHeight w:val="24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firstLine="86"/>
              <w:rPr>
                <w:szCs w:val="20"/>
              </w:rPr>
            </w:pPr>
            <w:r>
              <w:rPr>
                <w:szCs w:val="20"/>
              </w:rPr>
              <w:t>Расходы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  <w:t xml:space="preserve">  </w:t>
            </w:r>
            <w:r>
              <w:rPr/>
              <w:t>143 4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74 6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79 08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83 889,0</w:t>
            </w:r>
          </w:p>
        </w:tc>
      </w:tr>
      <w:tr>
        <w:trPr>
          <w:trHeight w:val="24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szCs w:val="20"/>
              </w:rPr>
            </w:pPr>
            <w:r>
              <w:rPr>
                <w:szCs w:val="20"/>
              </w:rPr>
              <w:t>Дефицит (-), Профицит (+)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-8 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/>
                <w:szCs w:val="20"/>
              </w:rPr>
              <w:t>Эффективность использования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iCs/>
                <w:szCs w:val="20"/>
              </w:rPr>
              <w:t>- доходы, полученные от сдачи в аренду имущества, находящегося в собственности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10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2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26</w:t>
            </w:r>
          </w:p>
        </w:tc>
      </w:tr>
      <w:tr>
        <w:trPr>
          <w:trHeight w:val="248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Среднегодовая численность занятых в организациях муниципальной формы собственност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</w:tr>
      <w:tr>
        <w:trPr>
          <w:trHeight w:val="24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ом числе среднегодовая численность работников органов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1 939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1 939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1 939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1 939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сельского поселения Красный Яр муниципального района Краснояр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 социально–экономического развития сельского поселения Красный Яр муниципального района Красноярский Самарской области на </w:t>
        <w:br/>
        <w:t>2021 год и на плановый период 2022 и 2023 годов  (далее – Прогноз) разработан на основе анализа социально–экономической ситуации в сельском поселении Красный Яр муниципального района Красноярский Самарской области за предшествующий период и ожидаемых итогов развития в текущем году, прогноза социально–экономического развития муниципального района Красноярский Самарской области на 2021 год и на плановый период 2022 и 2023 годов с учетом особенностей и внутренних возможностей поселения, намерений предприятий поселения по своему развит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с учетом изменения динамики развития базовых отраслей экономики поселения и отраслей сферы услуг, различной степенью влияния внешних и внутренни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редусматривает умеренно оптимистичную динамику развития экономики поселения, ориентируется на повышении темпов и качество экономического роста. Динамичное развитие основывается на позитивном развитии поселени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ая площадь поселения </w:t>
      </w:r>
      <w:r>
        <w:rPr>
          <w:color w:val="000000"/>
          <w:sz w:val="28"/>
          <w:szCs w:val="28"/>
        </w:rPr>
        <w:t>составляет 32 450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змещаются 3 Дома Культуры, 3 библиотеки, 2 средняя общеобразовательная школа, 2 детских сада, отделение Сбербанка, отделение связи, отделение социальной службы обслуживания пенсионеров и инвалидов на д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годовая численность постоянного населения в 2020 году составляет 11 683 человек, в период на 2020 год изменений не ожидается, в 2021 году и в плановом периоде 2022 и 2023 годов ожидается увеличение до 12 00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ность общедоступными библиотеками и учреждениями культурно-досугового типа на 1 тыс. человек в 2020 году составляет 0,3 единиц, на 2021 год и на плановый период 2022 и 2023 годов изменений не плани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жилищного фонда в 2020 году 320,5 тыс. квадратных метров. Увеличение жилого фонда в 2020 году не планируется, в 2021 году и в плановом периоде 2022 и 2023 годов планируется увеличение на 1,3 тыс. квадратных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вод в эксплуатацию жилых домов в 2020 году составил 24,2 тыс. кв. м, в 2021 году показатель планируется в размере 4 300 квадратных метров, на плановый период 2022 и 2023 годов данный показатель планируется в размере 30 000 квадратных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сленность безработных, зарегистрированных в органах службы занятости населения в 2020 году составляет 164 человек, в период на </w:t>
        <w:br/>
        <w:t>2021 год и на плановый период 2022 и 2023 годов планируется снижение показателя до 5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предприятий муниципальной формы собственности останется неизменной – 4 един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планируется в разме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2020 году доходы – 135 232, тыс. рублей, расходы –143 412 тыс. руб., дефицит – 8 18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2021 году доходы – 74 673 тыс. рублей, расходы – 74 673 тыс. руб., дефицит – 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 доходы – 79 086,0 тыс. рублей, расходы – 79 889,0 тыс. руб., дефицит – 0,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 доходы – 83 889,0 тыс. рублей, расходы – 83 889,0 тыс. руб., дефицит – 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годовая численность занятых в организации муниципальной формы собственности в 2020 году составила 2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годовая численность работников органов местного самоуправления останется неизменной и составит 21 человек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32:00Z</dcterms:created>
  <dc:creator>1</dc:creator>
  <dc:description/>
  <cp:keywords/>
  <dc:language>en-US</dc:language>
  <cp:lastModifiedBy>BUX1</cp:lastModifiedBy>
  <cp:lastPrinted>2020-11-10T11:23:00Z</cp:lastPrinted>
  <dcterms:modified xsi:type="dcterms:W3CDTF">2020-11-13T04:48:00Z</dcterms:modified>
  <cp:revision>163</cp:revision>
  <dc:subject/>
  <dc:title>Основные направления налоговой политики</dc:title>
</cp:coreProperties>
</file>